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GEORGIA INSTITUTE OF TECHNOLOG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George W. Woodruff School of Mechanical Engineering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OODRUFF SCHOOL GRADUATE Student Checkout Clearanc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Failure to complete and submit this form might result in a delay in your graduation.  Please submit this signed form to the Associate Chair for Graduate Studies along with the Certificate of Thesis Approv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udent Name: </w:t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visor:</w:t>
        <w:tab/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ilding/Office: </w:t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-Mail:</w:t>
        <w:tab/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1008" w:hRule="atLeast"/>
        </w:trPr>
        <w:tc>
          <w:tcPr>
            <w:tcW w:w="9832" w:type="dxa"/>
            <w:tcBorders/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tudent has returned all keys to the Facilities Off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  <w:tab/>
              <w:t xml:space="preserve">                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80" w:leader="none"/>
              </w:tabs>
              <w:rPr/>
            </w:pPr>
            <w:r>
              <w:rPr>
                <w:color w:val="000000"/>
              </w:rPr>
              <w:t>Dorothy McDuffie-Alexander</w:t>
            </w:r>
            <w:r>
              <w:rPr/>
              <w:t>, Room 245 LOVE</w:t>
              <w:tab/>
              <w:tab/>
              <w:t xml:space="preserve"> </w:t>
              <w:tab/>
              <w:t xml:space="preserve"> </w:t>
              <w:tab/>
              <w:t xml:space="preserve"> Date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9832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tudent has signed their Annual Statement of Reasonableness (ASR) if they were a GRA/G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  <w:tab/>
              <w:t xml:space="preserve">                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80" w:leader="none"/>
              </w:tabs>
              <w:rPr/>
            </w:pPr>
            <w:r>
              <w:rPr/>
              <w:t>Finance,  Room 3204 MRDC</w:t>
              <w:tab/>
              <w:tab/>
              <w:t xml:space="preserve"> </w:t>
              <w:tab/>
              <w:tab/>
              <w:t xml:space="preserve"> </w:t>
              <w:tab/>
              <w:t xml:space="preserve">                  Date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9832" w:type="dxa"/>
            <w:tcBorders/>
            <w:shd w:fill="FF99C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80" w:leader="none"/>
              </w:tabs>
              <w:rPr/>
            </w:pPr>
            <w:r>
              <w:rPr/>
              <w:t>The student has returned all equipment and/or has cleaned experimental area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80" w:leader="none"/>
              </w:tabs>
              <w:rPr/>
            </w:pPr>
            <w:r>
              <w:rPr/>
              <w:t>_____________________________________________                        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80" w:leader="none"/>
              </w:tabs>
              <w:rPr/>
            </w:pPr>
            <w:r>
              <w:rPr/>
              <w:t>Faculty Advisor</w:t>
              <w:tab/>
              <w:tab/>
              <w:tab/>
              <w:tab/>
              <w:tab/>
              <w:tab/>
              <w:tab/>
              <w:t xml:space="preserve">             Date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08/17</w:t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7:30:00Z</dcterms:created>
  <dc:creator>WILSON , MELINDA A</dc:creator>
  <dc:description/>
  <cp:keywords/>
  <dc:language>en-US</dc:language>
  <cp:lastModifiedBy>Tenney, Bianca L</cp:lastModifiedBy>
  <dcterms:modified xsi:type="dcterms:W3CDTF">2017-07-27T17:34:00Z</dcterms:modified>
  <cp:revision>3</cp:revision>
  <dc:subject/>
  <dc:title>GEORGIA INSTITUTE OF TECHNOLOGY</dc:title>
</cp:coreProperties>
</file>